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海峡两岸英美法教育国际研讨会邀请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尊敬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苏州大学法学院         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烟台大学法学院、东吴大学法学院共同举办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海峡两岸英美法教育研讨会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（周四）在烟台大学召开。鉴于贵院在英美法教学与研究领域的成就，诚邀贵院专家学者积极参与，确定与会人员，以便我院作出妥善安排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四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报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烟台大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内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美法教育与卓越法律人才培养的关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美法教育经验交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美法教育的重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费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会专家学者需自行负担往返交通费，本会负担参会人员在会议期间的餐费和住宿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论文要求及其提交方式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提交论文的截止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参会论文请通过电子邮件提交到本会秘书处邮箱：</w:t>
      </w:r>
      <w:r>
        <w:rPr>
          <w:sz w:val="28"/>
          <w:szCs w:val="28"/>
        </w:rPr>
        <w:t xml:space="preserve">fuxiao.jiang@hotmail.com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会确认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请您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，将您参会的确认回执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电子邮件方式发送至本会秘书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widowControl/>
        <w:shd w:fill="FFFFFF" w:val="clear"/>
        <w:ind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烟台大学法学院</w:t>
      </w:r>
    </w:p>
    <w:p>
      <w:pPr>
        <w:pStyle w:val="Normal"/>
        <w:widowControl/>
        <w:shd w:fill="FFFFFF" w:val="clear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附件：参会确认回执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499"/>
        <w:gridCol w:w="1276"/>
        <w:gridCol w:w="1275"/>
        <w:gridCol w:w="1276"/>
        <w:gridCol w:w="1050"/>
      </w:tblGrid>
      <w:tr>
        <w:trPr>
          <w:trHeight w:val="690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690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提交的论文题目或主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5:00Z</dcterms:created>
  <dc:creator>F. Jiang</dc:creator>
  <dc:description/>
  <cp:keywords/>
  <dc:language>en-US</dc:language>
  <cp:lastModifiedBy>Administrator</cp:lastModifiedBy>
  <dcterms:modified xsi:type="dcterms:W3CDTF">2016-12-09T0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