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FF0000"/>
          <w:sz w:val="88"/>
          <w:szCs w:val="88"/>
        </w:rPr>
        <w:t>苏州大学王健法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苏大法〔</w:t>
      </w:r>
      <w:r>
        <w:rPr>
          <w:rFonts w:cs="宋体;SimSun" w:ascii="宋体;SimSun" w:hAnsi="宋体;SimSun"/>
          <w:bCs/>
          <w:sz w:val="32"/>
          <w:szCs w:val="32"/>
        </w:rPr>
        <w:t>202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5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王健法学院宪法与行政法教研室负责人调整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研室、各办公室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院工作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学院党政联席会议研究决定，对学院宪法与行政法教研室负责人进行调整，调整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宪法与行政法教研室负责人：石肖雪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大学王健法学院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425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9687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.25pt" to="425.95pt,3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王健法学院综合办公室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58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40"/>
      <w:jc w:val="center"/>
    </w:pPr>
    <w:rPr>
      <w:rFonts w:ascii="黑体;SimHei" w:hAnsi="黑体;SimHei" w:eastAsia="黑体;SimHe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7:00Z</dcterms:created>
  <dc:creator>User</dc:creator>
  <dc:description/>
  <cp:keywords/>
  <dc:language>en-US</dc:language>
  <cp:lastModifiedBy>范茜</cp:lastModifiedBy>
  <cp:lastPrinted>2021-06-09T17:00:00Z</cp:lastPrinted>
  <dcterms:modified xsi:type="dcterms:W3CDTF">2024-11-12T09:25:00Z</dcterms:modified>
  <cp:revision>99</cp:revision>
  <dc:subject/>
  <dc:title>苏州大学计算机科学与技术学院</dc:title>
</cp:coreProperties>
</file>